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РЕМЯ, МЕСТО ПРО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сет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декабря 2016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АПОУ МО «Московский областной базовый музыкальный колледж им. А.Н. Скряби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100 челов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БЩИЕ СТАТИСТИЧЕСКИЕ ДАННЫ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436"/>
        <w:gridCol w:w="1064"/>
        <w:gridCol w:w="1064"/>
        <w:gridCol w:w="1064"/>
        <w:gridCol w:w="1411"/>
        <w:gridCol w:w="710"/>
        <w:gridCol w:w="710"/>
        <w:gridCol w:w="885"/>
        <w:gridCol w:w="41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бщее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уреатов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ант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одоль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им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горьев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лаши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ом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уш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омодед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хово-Зу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юбер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яза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горс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Володарск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ая Купа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емихо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омодедо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АНАЛИЗ ПРОВЕДЕНИЯ КОНКУРСА:</w:t>
      </w:r>
    </w:p>
    <w:p>
      <w:pPr>
        <w:pStyle w:val="Normal"/>
        <w:jc w:val="both"/>
        <w:rPr/>
      </w:pPr>
      <w:r>
        <w:rPr/>
        <w:t>- Московский областной открытый юношеский конкурс академического пения «Музыка старых мастеров» соответствует заявленному статусу. В конкурсе приняли участие конкурсанты из муниципалитетов Электростальской зоны методического руководства, Химкинской зоны методического руководства, Коломенской зоны методического руководства, Пушкинской зоны методического руководства, а также конкурсанты из Рязанской области, республики Татарстан, г. Москвы.</w:t>
      </w:r>
    </w:p>
    <w:p>
      <w:pPr>
        <w:pStyle w:val="Normal"/>
        <w:jc w:val="both"/>
        <w:rPr/>
      </w:pPr>
      <w:r>
        <w:rPr/>
        <w:t xml:space="preserve">- Организация и проведение конкурса прошло на высоком уровне. </w:t>
      </w:r>
    </w:p>
    <w:p>
      <w:pPr>
        <w:pStyle w:val="Normal"/>
        <w:rPr/>
      </w:pPr>
      <w:r>
        <w:rPr/>
        <w:t>- основные выводы жюри –повышать и совершенствовать исполнительский уровень учащихся произведениях авторов эпохи Б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ЖЮР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500"/>
        <w:gridCol w:w="5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ольное пение» и «Вокальный ансамб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 Елена Валентиновна </w:t>
            </w:r>
          </w:p>
          <w:p>
            <w:pPr>
              <w:pStyle w:val="Normal"/>
              <w:rPr/>
            </w:pPr>
            <w:r>
              <w:rPr/>
              <w:t xml:space="preserve">(председатель жюр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кандидат искусствоведения, член международной ассоциации «Телеман-общества»,  лауреат международных конкурсов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факультета вокально-хоровой и дирижерской подготовки, профессор кафедры академического пения Государственного музыкально-педагогического института  им. М.М. Ипполитова-Иванова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аталья Алексеевн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лауреат международных конкурсов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«Сольное пение» Академии хорового искусства им. В.С.Попова, доцент кафедры вокального искусства Российской академии театрального искусства (ГИТИС).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шинская Инна Дани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лауреат международных конкурсов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сольного пения Российской академии музыки имени Гнесиных.</w:t>
            </w:r>
          </w:p>
          <w:p>
            <w:pPr>
              <w:pStyle w:val="Normal"/>
              <w:rPr/>
            </w:pPr>
            <w:r>
              <w:rPr/>
              <w:t xml:space="preserve">г. Моск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ЛАУРЕАТЫ, ДИПЛОМАНТЫ, ПРИЗЁР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4"/>
        <w:gridCol w:w="2664"/>
        <w:gridCol w:w="2105"/>
        <w:gridCol w:w="2037"/>
        <w:gridCol w:w="3005"/>
        <w:gridCol w:w="218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 и концертмейст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ГРУППА 10-12 лет (ДМШ и ДШ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Орехово-Зуе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 ДО «ДШИ им. Я. Флие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ушина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роткова Галина Рудольфо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Новичкова Анна Всеволо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ДО  «ДМШ имени Ж.И. Андреен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доренко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Виктор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Беседина Юлия Владимировн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ц.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льина Юлия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рехово-Зуе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ДО «ДШИ им. Я. Флие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сина Мария Владимиро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синова Светла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Детская школа искусств №1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анин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еподаватель и концертмейстер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Левин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рин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БУД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ДШИ № 3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ркина Светлана Анатольевн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рык Наталья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 Дипломан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рехово-Зуе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ДО «ДШИ им. Я. Флие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ина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сина Мария Владимиро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синова Светла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За музыкальность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лодарского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БУДО «Детская школа искусств пос. Володарск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Кир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Козырева Ольга Валерье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шакова Евгения Сергеевн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адежда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ГРУППА 13-16 лет (ДМШ и ДШ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ДО «Детская музыкальная школа им. Ж.И. Андреенк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бын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ладисоав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Беседина Юлия Владимировн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ц.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льина Юлия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ем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горьевск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ДО «Егорьевская детская музыкальная школ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цев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икифорова Елена Владимир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ласова Ольга Вячеслав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рехово-Зуе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ДО «ДШИ им. Я. Флие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Аполлин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сина Мария Владимиро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синова Светла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рехово-Зуе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ДО «ДШИ им. Я. Флие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роткова Галина Рудольфо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Новичкова Анна Всеволо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ГРУППА  (ССУЗы – 1-2 курсы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пова Наталья Виталье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Ольга Дмитри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ем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МО </w:t>
            </w:r>
          </w:p>
          <w:p>
            <w:pPr>
              <w:pStyle w:val="Normal"/>
              <w:rPr/>
            </w:pPr>
            <w:r>
              <w:rPr/>
              <w:t>«МГ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шин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Ирма Вячеслав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/>
              <w:t>Андрейченко Оксана Пав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</w:t>
            </w:r>
          </w:p>
          <w:p>
            <w:pPr>
              <w:pStyle w:val="Normal"/>
              <w:rPr/>
            </w:pPr>
            <w:r>
              <w:rPr/>
              <w:t>Ряза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Рязанский музыкальный колледж им. Г. и А. Пироговы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Рус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ветлана Константин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/>
              <w:t>Маргарян Минна Наполео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</w:t>
            </w:r>
          </w:p>
          <w:p>
            <w:pPr>
              <w:pStyle w:val="Normal"/>
              <w:rPr/>
            </w:pPr>
            <w:r>
              <w:rPr/>
              <w:t>Айсы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ия Борис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/>
              <w:t>Аракина Юлия Михай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 музыкальность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зе 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пова Наталья Виталье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>
                <w:bCs/>
              </w:rPr>
              <w:t>Полякова Ольга Дмитриевна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 музыкальность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ВТОРАЯ ГРУППА  (ССУЗы – 3-4 курсы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МО </w:t>
            </w:r>
          </w:p>
          <w:p>
            <w:pPr>
              <w:pStyle w:val="Normal"/>
              <w:rPr/>
            </w:pPr>
            <w:r>
              <w:rPr/>
              <w:t>«МГ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Констан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то Ирм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/>
              <w:t>Андрейченко Оксана Пав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пова Наталья Виталье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>
                <w:bCs/>
              </w:rPr>
              <w:t>Полякова Ольга Дмитриевна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1-ый МОМ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Сергеев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лексей Алексеевич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мирнов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льга Алекс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 Дипломан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ё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откова Галина Рудольфовн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Ильин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Юлия Александровн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 Дипломан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</w:t>
            </w:r>
          </w:p>
          <w:p>
            <w:pPr>
              <w:pStyle w:val="Normal"/>
              <w:rPr/>
            </w:pPr>
            <w:r>
              <w:rPr/>
              <w:t>Ряза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Рязанский музыкальный колледж им. Г. и А. Пироговы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ветлана Константин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/>
              <w:t>Островская Елена Анатол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адежд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</w:t>
            </w:r>
          </w:p>
          <w:p>
            <w:pPr>
              <w:pStyle w:val="Normal"/>
              <w:rPr/>
            </w:pPr>
            <w:r>
              <w:rPr/>
              <w:t>Ряза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Рязанский музыкальный колледж им. Г. и А. Пироговы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ветлана Константин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/>
              <w:t>Островская Елена Анатол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За музыкальность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КАЛЬНЫЙ  АНСАМБ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  <w:p>
            <w:pPr>
              <w:pStyle w:val="Normal"/>
              <w:rPr/>
            </w:pPr>
            <w:r>
              <w:rPr/>
              <w:t xml:space="preserve">Селезнёв Андрей </w:t>
            </w:r>
          </w:p>
          <w:p>
            <w:pPr>
              <w:pStyle w:val="Normal"/>
              <w:rPr/>
            </w:pPr>
            <w:r>
              <w:rPr/>
              <w:t>Козлов Пав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ина Юлия Владимиро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 Глаголева Анастасия Донат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ем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  <w:p>
            <w:pPr>
              <w:pStyle w:val="Normal"/>
              <w:rPr/>
            </w:pPr>
            <w:r>
              <w:rPr/>
              <w:t>Терзе Дарья</w:t>
            </w:r>
          </w:p>
          <w:p>
            <w:pPr>
              <w:pStyle w:val="Normal"/>
              <w:rPr/>
            </w:pPr>
            <w:r>
              <w:rPr/>
              <w:t>Коваль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ина Юлия Владимировна </w:t>
            </w:r>
          </w:p>
          <w:p>
            <w:pPr>
              <w:pStyle w:val="Normal"/>
              <w:rPr/>
            </w:pPr>
            <w:r>
              <w:rPr/>
              <w:t>Конц. Глаголева Анастасия Донат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ем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</w:t>
            </w:r>
          </w:p>
          <w:p>
            <w:pPr>
              <w:pStyle w:val="Normal"/>
              <w:rPr/>
            </w:pPr>
            <w:r>
              <w:rPr/>
              <w:t>Назырова Айсылу</w:t>
            </w:r>
          </w:p>
          <w:p>
            <w:pPr>
              <w:pStyle w:val="Normal"/>
              <w:rPr/>
            </w:pPr>
            <w:r>
              <w:rPr/>
              <w:t>Дойникова Александра</w:t>
            </w:r>
          </w:p>
          <w:p>
            <w:pPr>
              <w:pStyle w:val="Normal"/>
              <w:rPr/>
            </w:pPr>
            <w:r>
              <w:rPr/>
              <w:t>Федоренко Викт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ия Борисовна</w:t>
            </w:r>
          </w:p>
          <w:p>
            <w:pPr>
              <w:pStyle w:val="Normal"/>
              <w:rPr/>
            </w:pPr>
            <w:r>
              <w:rPr/>
              <w:t>Конц. Аракина Юлия Михай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  <w:p>
            <w:pPr>
              <w:pStyle w:val="Normal"/>
              <w:rPr/>
            </w:pPr>
            <w:r>
              <w:rPr/>
              <w:t xml:space="preserve">Лысенко Анастасия </w:t>
            </w:r>
          </w:p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ина Юлия Владимировна </w:t>
            </w:r>
          </w:p>
          <w:p>
            <w:pPr>
              <w:pStyle w:val="Normal"/>
              <w:rPr/>
            </w:pPr>
            <w:r>
              <w:rPr/>
              <w:t>Конц. Глаголева Анастасия Донат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омодедо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Аэропортовская детская музыкальная школа» МБУДО «Домодедовская детская школа искусст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Экспром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баньшина Светлана Михайл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деева Юл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адеж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УЧАСТНИК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700"/>
        <w:gridCol w:w="36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 и концертмей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ДО  «ДМШ имени Ж.И. Андреен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ебедев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Елизав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Беседина Юлия Владимировн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ц.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льина Юли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омодедо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Аэропортовская детская музыкальная школа» МБУДО «Домодедовская детская школа искус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альцева Любовь Юрье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ц. 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вдеева Юлия Александр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Красногорск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Красногорская  детская музык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ихомирова Татьяна Леонид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Одельская Инна Владимир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 xml:space="preserve">ГБУДО г. Москвы «ДМШ им. Й. Гайд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кал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арафонова Алина Владимир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валь Татья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Балашиха</w:t>
            </w:r>
          </w:p>
          <w:p>
            <w:pPr>
              <w:pStyle w:val="Normal"/>
              <w:rPr>
                <w:bCs/>
              </w:rPr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ДО  «Детская школа искусств № 3»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ркина Светлана Анатольевн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рык Наталь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Красногорск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Красногорская  детская музык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ихомирова Татьяна Леонид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Одельская Инна Владимир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рехово-Зуе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ДО «ДШИ им. Я. Флие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сина Мария Владимиро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синова Светла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ДО  «ДМШ имени Ж.И. Андреен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лолипецкая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Оле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Беседина Юлия Владимировна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ц.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льина Юли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Подольск </w:t>
            </w:r>
          </w:p>
          <w:p>
            <w:pPr>
              <w:pStyle w:val="Normal"/>
              <w:rPr>
                <w:bCs/>
              </w:rPr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ДО  «Детская музыкальная школа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ренко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Харченко Александр Геннадьевич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охина Ольга Борис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г. Казань Республика Татарстан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</w:rPr>
              <w:t xml:space="preserve">МБУК «ДК имени С. Саид-Галиева»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</w:t>
            </w:r>
          </w:p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тиссэн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Лия Васильве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Шувалова Лилия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Старая Купавна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 ДО «Купавинская ДМ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ки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Оль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хлова И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мирнова Нина Конста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Люберцы</w:t>
            </w:r>
          </w:p>
          <w:p>
            <w:pPr>
              <w:pStyle w:val="Normal"/>
              <w:rPr>
                <w:bCs/>
              </w:rPr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ДО  «Детская школа искусств №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итич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Алексан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подаватель и концертмейстер 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вина Ири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Демихово</w:t>
            </w:r>
          </w:p>
          <w:p>
            <w:pPr>
              <w:pStyle w:val="Normal"/>
              <w:rPr>
                <w:bCs/>
              </w:rPr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УДО «Демиховская ДШ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нин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ленина Анастасия Александров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анжереева Гали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ДО «Красногорская  детская музыкальная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/>
              <w:t>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ихомирова Татьяна Леонид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Одельская Ин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МО </w:t>
            </w:r>
          </w:p>
          <w:p>
            <w:pPr>
              <w:pStyle w:val="Normal"/>
              <w:rPr/>
            </w:pPr>
            <w:r>
              <w:rPr/>
              <w:t>«МГ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уев</w:t>
            </w:r>
          </w:p>
          <w:p>
            <w:pPr>
              <w:pStyle w:val="Normal"/>
              <w:rPr/>
            </w:pPr>
            <w:r>
              <w:rPr/>
              <w:t>Магом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ромицкая-Сойко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атьяна Иван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Лушаков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МО </w:t>
            </w:r>
          </w:p>
          <w:p>
            <w:pPr>
              <w:pStyle w:val="Normal"/>
              <w:rPr/>
            </w:pPr>
            <w:r>
              <w:rPr/>
              <w:t>«МГ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илин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ромицкая-Сойко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атьяна Иванов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Лушаков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МО </w:t>
            </w:r>
          </w:p>
          <w:p>
            <w:pPr>
              <w:pStyle w:val="Normal"/>
              <w:rPr/>
            </w:pPr>
            <w:r>
              <w:rPr/>
              <w:t>«МГ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ая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то Ирм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/>
              <w:t>Андрейченко Окса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зутдинова Райса Анасовна 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Дзюба Ксения Александр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лова 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атвеева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Юлия Петров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rPr/>
            </w:pPr>
            <w:r>
              <w:rPr/>
              <w:t xml:space="preserve">Анастаи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лова 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атвеева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Юлия Петров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ушкино 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МК им. С.С. Прокофь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анская Юлия Николае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Алексейцева Янина Варламовна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</w:t>
            </w:r>
          </w:p>
          <w:p>
            <w:pPr>
              <w:pStyle w:val="Normal"/>
              <w:rPr/>
            </w:pPr>
            <w:r>
              <w:rPr/>
              <w:t>Рязан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Рязанский музыкальный колледж им. Г. и А. Пирогов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ветлана Константиновна</w:t>
            </w:r>
          </w:p>
          <w:p>
            <w:pPr>
              <w:pStyle w:val="Normal"/>
              <w:rPr/>
            </w:pPr>
            <w:r>
              <w:rPr/>
              <w:t>Конц.</w:t>
            </w:r>
          </w:p>
          <w:p>
            <w:pPr>
              <w:pStyle w:val="Normal"/>
              <w:rPr/>
            </w:pPr>
            <w:r>
              <w:rPr/>
              <w:t xml:space="preserve">Маргарян Минна Наполеон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  <w:p>
            <w:pPr>
              <w:pStyle w:val="Normal"/>
              <w:rPr/>
            </w:pPr>
            <w:r>
              <w:rPr/>
              <w:t>Масленникова Александра</w:t>
            </w:r>
          </w:p>
          <w:p>
            <w:pPr>
              <w:pStyle w:val="Normal"/>
              <w:rPr/>
            </w:pPr>
            <w:r>
              <w:rPr/>
              <w:t>Масленникова Евг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ия Борисовна</w:t>
            </w:r>
          </w:p>
          <w:p>
            <w:pPr>
              <w:pStyle w:val="Normal"/>
              <w:rPr/>
            </w:pPr>
            <w:r>
              <w:rPr/>
              <w:t xml:space="preserve">Конц. Тюмина </w:t>
            </w:r>
          </w:p>
          <w:p>
            <w:pPr>
              <w:pStyle w:val="Normal"/>
              <w:rPr/>
            </w:pPr>
            <w:r>
              <w:rPr/>
              <w:t xml:space="preserve">Наталья Евгеньев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</w:t>
            </w:r>
          </w:p>
          <w:p>
            <w:pPr>
              <w:pStyle w:val="Normal"/>
              <w:rPr/>
            </w:pPr>
            <w:r>
              <w:rPr/>
              <w:t>«МОБМК им. А.Н. Скряб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  <w:p>
            <w:pPr>
              <w:pStyle w:val="Normal"/>
              <w:rPr/>
            </w:pPr>
            <w:r>
              <w:rPr/>
              <w:t xml:space="preserve">Колесник Анна </w:t>
            </w:r>
          </w:p>
          <w:p>
            <w:pPr>
              <w:pStyle w:val="Normal"/>
              <w:rPr/>
            </w:pPr>
            <w:r>
              <w:rPr/>
              <w:t xml:space="preserve">Крапивина Ли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ина Юлия Владимировна </w:t>
            </w:r>
          </w:p>
          <w:p>
            <w:pPr>
              <w:pStyle w:val="Normal"/>
              <w:rPr/>
            </w:pPr>
            <w:r>
              <w:rPr/>
              <w:t xml:space="preserve">Конц. Глаголева </w:t>
            </w:r>
          </w:p>
          <w:p>
            <w:pPr>
              <w:pStyle w:val="Normal"/>
              <w:rPr/>
            </w:pPr>
            <w:r>
              <w:rPr/>
              <w:t>Анастасия Дона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________________________ (                                     ) 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______________________________  /                                   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9:00Z</dcterms:created>
  <dc:creator>Анохина Наталья Александровна</dc:creator>
  <dc:description/>
  <cp:keywords/>
  <dc:language>en-US</dc:language>
  <cp:lastModifiedBy>Музыкальный колледж</cp:lastModifiedBy>
  <cp:lastPrinted>2016-04-25T16:06:00Z</cp:lastPrinted>
  <dcterms:modified xsi:type="dcterms:W3CDTF">2016-12-13T09:22:00Z</dcterms:modified>
  <cp:revision>23</cp:revision>
  <dc:subject/>
  <dc:title>1</dc:title>
</cp:coreProperties>
</file>